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3260"/>
        <w:gridCol w:w="3402"/>
      </w:tblGrid>
      <w:tr>
        <w:trPr>
          <w:trHeight w:val="69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RZĄD MIASTA KRAKOWA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arta usługi/procedura zewnętrzna EK</w:t>
            </w:r>
          </w:p>
        </w:tc>
      </w:tr>
      <w:tr>
        <w:trPr>
          <w:trHeight w:val="10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Zwrot rodzicom kosztów przewozu dzieci, młodzieży i uczniów niepełnosprawnych do i ze szkół, placówek oświatowych, placówek oświatowo-wychowawczych, przedszkoli oraz oddziałów przedszkolnych na terenie Gminy Miejskiej Kraków</w:t>
            </w:r>
          </w:p>
        </w:tc>
      </w:tr>
      <w:tr>
        <w:trPr>
          <w:trHeight w:val="116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atw sprawę elektronicznie</w:t>
            </w:r>
          </w:p>
          <w:p>
            <w:pPr>
              <w:pStyle w:val="Akapitzlist"/>
              <w:ind w:left="709" w:right="4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.</w:t>
            </w:r>
          </w:p>
          <w:p>
            <w:pPr>
              <w:pStyle w:val="Akapitzlist"/>
              <w:ind w:left="36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i</w:t>
            </w:r>
          </w:p>
          <w:p>
            <w:pPr>
              <w:pStyle w:val="Akapitzlist"/>
              <w:ind w:left="720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przyznanie zwrotu kosztów przewozu dziecka do szkoły/przedszkola.</w:t>
            </w:r>
          </w:p>
          <w:p>
            <w:pPr>
              <w:pStyle w:val="Akapitzlist"/>
              <w:ind w:left="720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rsja w języku migowym</w:t>
            </w:r>
          </w:p>
          <w:p>
            <w:pPr>
              <w:pStyle w:val="Akapitzlist"/>
              <w:ind w:left="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ę załatwia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at Szkolnictwa Technicznego, Specjalnego i Placówek, Wydział Edukacji Urzędu Miasta Krakowa, ul. Stachowicza 18, 30 – 103 Kraków,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 Obsługi, Miejskie Centrum Obsługi Oświaty w Krakowie, ul. Ułanów 9a, 31-450 Kraków.</w:t>
            </w:r>
          </w:p>
          <w:p>
            <w:pPr>
              <w:pStyle w:val="Akapitzlist"/>
              <w:ind w:left="709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od wnioskodawcy (klient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rodziców/opiekunów prawnych dziecka o przyznanie zwrotu kosztów przewozu niepełnosprawnego dziecka do szkoły/przedszkola – stanowiący załącznik do niniejszej procedu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a orzeczenia o potrzebie kształcenia specjalnego wydanego przez publiczną poradnię psychologiczno – pedagogiczną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łaty</w:t>
            </w:r>
          </w:p>
          <w:p>
            <w:pPr>
              <w:pStyle w:val="Akapitzlist"/>
              <w:ind w:left="72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 nie podlega opłatom.</w:t>
            </w:r>
          </w:p>
          <w:p>
            <w:pPr>
              <w:pStyle w:val="Normal"/>
              <w:ind w:left="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ałatwien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74" w:righ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nanie lub odmowa przyznania zwrotu kosztów przewozu niepełnosprawnego dziecka do szkoły/przedszkola w formie pisma informującego o sposobie rozstrzygnięcia sprawy dla rodzica/opiekuna prawnego, który złożył wniose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74" w:right="4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przyznania zwrotu kosztów przewozu przekazanie informacji do Miejskiego Centrum Obsługi Oświaty w Krakowie w celu podpisania umowy z rodzicem/opiekunem prawnym dziecka.</w:t>
            </w:r>
          </w:p>
          <w:p>
            <w:pPr>
              <w:pStyle w:val="Normal"/>
              <w:autoSpaceDE w:val="false"/>
              <w:ind w:left="1074" w:righ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załatwienia</w:t>
            </w:r>
          </w:p>
          <w:p>
            <w:pPr>
              <w:pStyle w:val="Akapitzlist"/>
              <w:ind w:left="709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14 dni od dnia uzyskania informacji, że dowożenie i opiekę zapewniają rodzice.</w:t>
            </w:r>
          </w:p>
          <w:p>
            <w:pPr>
              <w:pStyle w:val="Akapitzlist"/>
              <w:ind w:left="0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y uzyskiwane w postępowaniu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rodziców/opiekunów prawnych dziecka o przyznanie zwrotu kosztów przewozu niepełnosprawnego dziecka do szkoły/przedszkola – stanowiący załącznik do niniejszej procedury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przyznaniu lub odmowie przyznania zwrotu kosztów przewozu niepełnosprawnego dziecka do szkoły/przedszkola.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dotycząca zwrotu kosztów przewozu dziecka niepełnosprawnego do szkoły zawierana między prezydentem miasta a rodzicami/opiekunami prawnymi dziecka.</w:t>
            </w:r>
          </w:p>
          <w:p>
            <w:pPr>
              <w:pStyle w:val="Akapitzlist"/>
              <w:ind w:left="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yb odwoławczy</w:t>
            </w:r>
          </w:p>
          <w:p>
            <w:pPr>
              <w:pStyle w:val="Akapitzlist"/>
              <w:ind w:left="709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dotyczy.</w:t>
            </w:r>
          </w:p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</w:t>
            </w:r>
          </w:p>
          <w:p>
            <w:pPr>
              <w:pStyle w:val="Normal"/>
              <w:autoSpaceDE w:val="false"/>
              <w:ind w:left="709" w:right="351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32 ust. 6, art. 32 ust. 7, art. 39 ust. 4, art. 39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stawy z dnia 14 grudnia 2016 r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rawo oświatow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chwała nr XII/200/19 Rady Miasta Krakowa z dnia 27 marca 2019 r.</w:t>
            </w:r>
          </w:p>
          <w:p>
            <w:pPr>
              <w:pStyle w:val="Normal"/>
              <w:autoSpaceDE w:val="false"/>
              <w:ind w:left="709" w:right="0" w:hanging="0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e dodatkowe dla klien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74" w:right="351" w:hanging="3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Jeżeli wnioskodawca ubiega się o zwrot kosztów przewozu za okres całego roku szkolnego to wniosek należy złożyć do 31 sierpnia br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74" w:right="351" w:hanging="36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 sytuacji złożenia wniosku po terminie przyznanie zwrotu kosztów przewozu obejmuje okres od dnia złożenia wszystkich wymaganych dokumentów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0" w:right="45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ind w:left="0" w:right="45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Opracował: Podinspektor Dominika Bąk</w:t>
            </w:r>
          </w:p>
          <w:p>
            <w:pPr>
              <w:pStyle w:val="Default"/>
              <w:rPr/>
            </w:pPr>
            <w:r>
              <w:rPr/>
              <w:t>Data: 25.11.2020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aopiniował: Radca Prawny</w:t>
            </w:r>
          </w:p>
          <w:p>
            <w:pPr>
              <w:pStyle w:val="Default"/>
              <w:rPr/>
            </w:pPr>
            <w:r>
              <w:rPr/>
              <w:t xml:space="preserve">Agata Pinkas </w:t>
            </w:r>
          </w:p>
          <w:p>
            <w:pPr>
              <w:pStyle w:val="Default"/>
              <w:rPr/>
            </w:pPr>
            <w:r>
              <w:rPr/>
              <w:t>Data: 17.12.2020 r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Zatwierdził: Dyrektor Wydziału</w:t>
            </w:r>
          </w:p>
          <w:p>
            <w:pPr>
              <w:pStyle w:val="Default"/>
              <w:rPr/>
            </w:pPr>
            <w:r>
              <w:rPr/>
              <w:t xml:space="preserve">Data: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0" w:right="4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4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3" w:right="454" w:hanging="24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454" w:hanging="249"/>
      <w:contextualSpacing/>
    </w:pPr>
    <w:rPr/>
  </w:style>
  <w:style w:type="paragraph" w:styleId="NormalnyWeb">
    <w:name w:val="Normalny (Web)"/>
    <w:basedOn w:val="Normal"/>
    <w:qFormat/>
    <w:pPr>
      <w:ind w:left="0" w:right="0" w:hanging="0"/>
      <w:jc w:val="left"/>
    </w:pPr>
    <w:rPr>
      <w:rFonts w:ascii="Tahoma" w:hAnsi="Tahoma" w:eastAsia="Times New Roman" w:cs="Tahoma"/>
      <w:color w:val="20202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24:00Z</dcterms:created>
  <dc:creator>haluchk</dc:creator>
  <dc:description/>
  <cp:keywords/>
  <dc:language>en-US</dc:language>
  <cp:lastModifiedBy>Bąk Dominika</cp:lastModifiedBy>
  <cp:lastPrinted>2020-12-18T10:24:00Z</cp:lastPrinted>
  <dcterms:modified xsi:type="dcterms:W3CDTF">2020-12-18T09:24:00Z</dcterms:modified>
  <cp:revision>2</cp:revision>
  <dc:subject/>
  <dc:title/>
</cp:coreProperties>
</file>