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oględzin  miejsca  wypadku  przy  pra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espół powypadkowy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i/>
          <w:sz w:val="22"/>
        </w:rPr>
        <w:t>(imię i nazwisko oraz funkcja)</w:t>
      </w:r>
    </w:p>
    <w:p>
      <w:pPr>
        <w:pStyle w:val="Normal"/>
        <w:ind w:left="283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i/>
          <w:i/>
          <w:sz w:val="22"/>
        </w:rPr>
      </w:pPr>
      <w:r>
        <w:rPr>
          <w:i/>
          <w:sz w:val="22"/>
        </w:rPr>
        <w:t>(imię i nazwisko oraz funkcj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w obecności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2"/>
        </w:rPr>
        <w:t>(imię i nazwisko oraz stanowisko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rzeprowadził w dniu ................................................, o godz. ....................................................</w:t>
      </w:r>
    </w:p>
    <w:p>
      <w:pPr>
        <w:pStyle w:val="Normal"/>
        <w:rPr/>
      </w:pPr>
      <w:r>
        <w:rPr/>
        <w:t>oględziny miejsca wypadku, któremu uległ (a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2"/>
        </w:rPr>
        <w:t>(imię i nazwisko poszkodowanego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w dniu ........................................................, o godz.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wierdzono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tuacja po wypadku: (podać dokładne miejsce z określeniem sytuacji w terenie bezpośrednio po zaistniałym wypadku, oświetlenie, stan nawierzchni, usytuowanie przedmiotów na stanowisku pracy, urządzeń itp.w terenie i miejscu wypadku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yposażenia poszkodowanego: (opis odzieży, obuwia, ochron osobistych z ewentualnym ich uszkodzeniem w związku z wypadki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odpisy członków zespołu powypadkowego: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56:00Z</dcterms:created>
  <dc:creator>Dariusz Głuchowski</dc:creator>
  <dc:description/>
  <dc:language>en-US</dc:language>
  <cp:lastModifiedBy>PRaczek</cp:lastModifiedBy>
  <dcterms:modified xsi:type="dcterms:W3CDTF">2006-02-09T06:56:00Z</dcterms:modified>
  <cp:revision>2</cp:revision>
  <dc:subject/>
  <dc:title>Protokół oględziń miejsca</dc:title>
</cp:coreProperties>
</file>