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ab/>
        <w:t>........................................</w:t>
        <w:tab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rPr/>
      </w:pPr>
      <w:r>
        <w:rPr/>
        <w:t>(pieczęć adresowa pracod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CENIE POWYPADK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................/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przeprowadzonego dochodzenia powypadkowego – protokół powypadkowy Nr............/............. z dnia w związku z wypadkiem, jakiemu w dniu ............................. uległ ..............................................................................................,</w:t>
        <w:tab/>
        <w:tab/>
        <w:tab/>
        <w:tab/>
        <w:tab/>
        <w:tab/>
        <w:tab/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znając (określić skutki wypadku) 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wykonać niżej wyszczególnione prace w celu usunięcia stwierdzonych nieprawidłowości z zakresu bezpieczeństwa i higieny pracy:</w:t>
        <w:br/>
      </w:r>
    </w:p>
    <w:p>
      <w:pPr>
        <w:pStyle w:val="Normal"/>
        <w:rPr/>
      </w:pPr>
      <w:r>
        <w:rPr>
          <w:sz w:val="28"/>
          <w:szCs w:val="28"/>
        </w:rPr>
        <w:t>1)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rmin realizacji: ................................................................................................... . Odpowiedzialny(a) za realizację: 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br/>
        <w:t xml:space="preserve">2)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  </w:t>
        <w:br/>
        <w:t>Termin realizacji: ...................................................................................................   Odpowiedzialny(a) za realizację: ........................................................................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................................................................................................................................   ................................................................................................................................   ................................................................................................................................   Termin realizacji: ...................................................................................................   Odpowiedzialny(a) za realizację: ..........................................................................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podpis pracodawcy lub osoby upoważni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 składania oświadczeń w jego imieniu)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autoSpaceDE w:val="true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8:00Z</dcterms:created>
  <dc:creator>Stanislaw Paluch</dc:creator>
  <dc:description/>
  <cp:keywords/>
  <dc:language>en-US</dc:language>
  <cp:lastModifiedBy>***</cp:lastModifiedBy>
  <dcterms:modified xsi:type="dcterms:W3CDTF">2005-01-20T16:08:00Z</dcterms:modified>
  <cp:revision>2</cp:revision>
  <dc:subject/>
  <dc:title>Część I</dc:title>
</cp:coreProperties>
</file>