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..............................................</w:t>
        <w:tab/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ęć adresowa pracodawc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 xml:space="preserve">AKTA w sprawie wypadku </w:t>
      </w:r>
    </w:p>
    <w:p>
      <w:pPr>
        <w:pStyle w:val="Heading2"/>
        <w:rPr/>
      </w:pPr>
      <w:r>
        <w:rPr/>
        <w:t>(strona tytułowa)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 przy pracy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 zrównanego z wypadkiem przy pracy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r rejestru .............../.......................................</w:t>
        <w:br/>
        <w:t>.........................................................</w:t>
        <w:br/>
      </w:r>
      <w:r>
        <w:rPr>
          <w:sz w:val="22"/>
          <w:szCs w:val="22"/>
        </w:rPr>
        <w:t>(imię i nazwisko poszkodowanego)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Data i miejsce wypadku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Data zgłoszenia wypadku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 Data zakończenia dochodzenia 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Skutki wypadku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Zwolnienie lekarskie: od dnia .............................. do dnia 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Data wysłania dokumentacji do ZUS 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spektorat ZUS ......................................................................................................</w:t>
        <w:tab/>
        <w:tab/>
        <w:tab/>
        <w:t xml:space="preserve">                                    </w:t>
      </w:r>
      <w:r>
        <w:rPr>
          <w:sz w:val="22"/>
          <w:szCs w:val="22"/>
        </w:rPr>
        <w:t>(dokładny adres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 Data wysłania karty statystycznej wypadku przy pracy do WUS 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data i podpis inspektora ds. bhp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49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08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stawić znak „X” w odpowiednią rubrykę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9:00Z</dcterms:created>
  <dc:creator>Przemek</dc:creator>
  <dc:description/>
  <dc:language>en-US</dc:language>
  <cp:lastModifiedBy>ZEO</cp:lastModifiedBy>
  <dcterms:modified xsi:type="dcterms:W3CDTF">2009-07-14T05:39:00Z</dcterms:modified>
  <cp:revision>2</cp:revision>
  <dc:subject/>
  <dc:title/>
</cp:coreProperties>
</file>