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POWYPADKOWY UCZ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Zespół powypadkowy w składzi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mię i nazwisko, stanowisk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mię i nazwisko, stanowisk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konał w dniach .............................. ustaleń dotyczących okoliczności przyczyn wypadku, jakiemu w dniu ............ o godz. ....... uległ(a) 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imię i nazwisko)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(wskazanie klasy lub innej jednostki podziału organizacyjnego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</w:rPr>
        <w:t>osób pozostających pod opieką szkoły lub placówki) .............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koły/placówki ................................................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nazwa i adres szkoły lub placówki)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dzony(a) .................  zamieszkały(a)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adres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. Rodzaj wypadku (śmiertelny, zbiorowy, ciężki) ...............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Rodzaj urazu i jego opis 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Udzielona pomoc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Miejsce wypadku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Rodzaj zajęć 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pis wypadku - z podaniem jego przyczyn 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 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Imię i nazwisko osoby sprawującej nadzór nad poszkodowanym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chwili wypadku 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. Czy osoba sprawująca bezpośrednią pieczę nad poszkodowany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yła obecna w chwili wypadku w miejscu, w którym zdarzył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ę wypadek (jeżeli nie - podać, z jakiej przyczyny) ........</w:t>
      </w:r>
    </w:p>
    <w:p>
      <w:pPr>
        <w:pStyle w:val="Normal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Świadkowie wypadku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imię i nazwisko, miejsce zamieszkani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. Środki zapobiegawcze .....................................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 Poszkodowanego, jego rodziców (prawnych opiekunów) pouczo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możliwości, sposobie i terminie złożenia zastrzeżeń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dpis pouczonych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Wykaz załączników do protokołu, w tym ewentualn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astrzeżeń, jeżeli złożono je na piśmi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3. Data podpisania protokołu: 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dpisy członków zespołu: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...........................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dpis dyrektora oraz pieczęć szkoły lub placówki 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twierdzenie przez osoby uprawnio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) zaznajomienia się z protokołem i innymi materiałam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stępowania powypadkowego: 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złożenia zastrzeżeń na piśmie: 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otrzymania protokołu: 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jc w:val="both"/>
        <w:rPr/>
      </w:pPr>
      <w:r>
        <w:rPr>
          <w:sz w:val="20"/>
        </w:rPr>
        <w:t>Zgodnie  z par. 48 rozporządzenia MENiS z dnia 31.12.2002r. w sprawie bhp w publicznych i niepublicznych szkołach i placówkach (Dz. U. z 2003 r. Nr 6, poz. 69 z poz. Zm.) osoby uprawnione do zaznajomienia się z treścią protokołu tj. pełnoletni poszkodowany, rodzice lub opiekunowie poszkodowanego, mogą złożyć zastrzeżenia do ustaleń protokoł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a składa się przewodniczącemu zespołu w formie pisemnej lub ustnej w ciągu 7 dni od dnia doręczenie protokołu powypadkoweg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PSiemiatkowski</dc:creator>
  <dc:description/>
  <cp:keywords/>
  <dc:language>en-US</dc:language>
  <cp:lastModifiedBy>Magdalena Ruchalowska</cp:lastModifiedBy>
  <cp:lastPrinted>2015-05-15T15:26:00Z</cp:lastPrinted>
  <dcterms:modified xsi:type="dcterms:W3CDTF">2017-04-18T07:01:00Z</dcterms:modified>
  <cp:revision>2</cp:revision>
  <dc:subject/>
  <dc:title>PROTOKÓŁ POWYPADKOWY UCZNIA</dc:title>
</cp:coreProperties>
</file>