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........., dnia…………………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oby sprawującej nadzór nad poszkodowanym w chwili wypadku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tórym był/a poszkodowana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urodzenia 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zamieszkania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ata wypadku ………………………….........………….</w:t>
        <w:tab/>
        <w:t>Godzina wypadku..……………………………..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jsce wypadku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</w:rPr>
        <w:t>Rodzaj zajęć ......................................................           klasa/grupa 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Opis urazu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ona pierwsza pomoc (+ kto?) ……………………………………………………………………………………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sób poinformowania rodzica/opiekuna: 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Czy o zdarzeniu poinformowano Dyrekcję placówki? 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sprawująca nadzór: 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zy osoba sprawująca bezpośrednią pieczę nad poszkodowanym była obecna w chwili wypadku w miejscu, w którym zdarzył się wypadek? (jeżeli nie - podać, z jakiej przyczyny)</w:t>
      </w:r>
      <w:r>
        <w:rPr>
          <w:rFonts w:cs="Courier New" w:ascii="Courier New" w:hAnsi="Courier New"/>
        </w:rPr>
        <w:t xml:space="preserve"> </w:t>
      </w:r>
      <w:r>
        <w:rPr>
          <w:sz w:val="24"/>
        </w:rPr>
        <w:t>………………..………………………………………………………..….……………………………………………………………..…………………………………………..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Opis zdarzeni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</w:rPr>
        <w:t>.…….…………………..………………………………………………………..….……………………………………………………………..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</w:rPr>
        <w:t>(podpis osoby sprawującej nadzór)</w:t>
      </w:r>
      <w:r>
        <w:rPr>
          <w:sz w:val="28"/>
        </w:rPr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4:00Z</dcterms:created>
  <dc:creator>Mateusz</dc:creator>
  <dc:description/>
  <cp:keywords/>
  <dc:language>en-US</dc:language>
  <cp:lastModifiedBy>Magdalena Ruchalowska</cp:lastModifiedBy>
  <cp:lastPrinted>2013-04-26T11:39:00Z</cp:lastPrinted>
  <dcterms:modified xsi:type="dcterms:W3CDTF">2017-04-19T08:08:00Z</dcterms:modified>
  <cp:revision>14</cp:revision>
  <dc:subject/>
  <dc:title/>
</cp:coreProperties>
</file>